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网站需求文档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-08-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联系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30060851</w:t>
      </w:r>
    </w:p>
    <w:p>
      <w:pPr>
        <w:pStyle w:val="Style16"/>
        <w:numPr>
          <w:ilvl w:val="0"/>
          <w:numId w:val="1"/>
        </w:numPr>
        <w:rPr/>
      </w:pPr>
      <w:r>
        <w:rPr/>
        <w:t>去除</w:t>
      </w:r>
      <w:r>
        <w:rPr>
          <w:lang w:val="en-US" w:eastAsia="en-US"/>
        </w:rPr>
        <w:drawing>
          <wp:inline distT="0" distB="0" distL="0" distR="0">
            <wp:extent cx="31623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里的有关</w:t>
      </w:r>
      <w:r>
        <w:rPr/>
        <w:t>PageAdmin</w:t>
      </w:r>
      <w:r>
        <w:rPr/>
        <w:t>信息，包括整个网站中显示有关</w:t>
      </w:r>
      <w:r>
        <w:rPr/>
        <w:t>PageAdmin</w:t>
      </w:r>
      <w:r>
        <w:rPr/>
        <w:t>的内容。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2228850" cy="1266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图片去掉，显示成“公告信息”栏，信息内容类似新闻条目一样，自动向上翻滚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3019425" cy="1571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框中的内容以及图标均要可后台修改。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2524125" cy="9048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图标上的四个链接，文字需要可以后台修改，并且可以链接到如“关于我们”。同时下边的版权信息需要可以修改。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drawing>
          <wp:inline distT="0" distB="0" distL="0" distR="0">
            <wp:extent cx="1181100" cy="3619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后台列表中显示的一些不相关的信息需要可以删除，比如：在线支付接口、业务管理、产品列表管理、招聘信息管理、销售网站、采集管理等，该功能是否进行删除需我们可进行管理。包括以下列名中的一些栏目</w:t>
      </w:r>
      <w:r>
        <w:rPr/>
        <w:drawing>
          <wp:inline distT="0" distB="0" distL="0" distR="0">
            <wp:extent cx="5271135" cy="336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要可以修改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0:00Z</dcterms:created>
  <dc:creator>acer</dc:creator>
  <dc:description/>
  <dc:language>en-US</dc:language>
  <cp:lastModifiedBy>acer</cp:lastModifiedBy>
  <dcterms:modified xsi:type="dcterms:W3CDTF">2012-08-13T07:06:00Z</dcterms:modified>
  <cp:revision>5</cp:revision>
  <dc:subject/>
  <dc:title/>
</cp:coreProperties>
</file>